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s-ES_tradnl"/>
        </w:rPr>
      </w:pPr>
      <w:r>
        <w:rPr>
          <w:b/>
          <w:sz w:val="40"/>
          <w:szCs w:val="4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object w:dxaOrig="4361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55pt;margin-top:-3.1pt;width:49.8pt;height:54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2324440" r:id="rId2"/>
        </w:object>
      </w:r>
      <w:r>
        <w:rPr>
          <w:rFonts w:cs="Colonna MT;Courier New" w:ascii="Colonna MT;Courier New" w:hAnsi="Colonna MT;Courier New"/>
          <w:b/>
          <w:sz w:val="44"/>
          <w:szCs w:val="44"/>
        </w:rPr>
        <w:t>CONSEJO DE LA MAGISTRATURA</w:t>
      </w:r>
    </w:p>
    <w:p>
      <w:pPr>
        <w:pStyle w:val="Heading1"/>
        <w:jc w:val="center"/>
        <w:rPr>
          <w:rFonts w:ascii="Colonna MT;Courier New" w:hAnsi="Colonna MT;Courier New" w:cs="Colonna MT;Courier New"/>
          <w:b/>
          <w:b/>
          <w:sz w:val="44"/>
          <w:szCs w:val="44"/>
        </w:rPr>
      </w:pPr>
      <w:r>
        <w:rPr>
          <w:rFonts w:cs="Colonna MT;Courier New" w:ascii="Colonna MT;Courier New" w:hAnsi="Colonna MT;Courier New"/>
          <w:b/>
          <w:sz w:val="44"/>
          <w:szCs w:val="44"/>
        </w:rPr>
        <w:t>Santiago del Estero</w:t>
      </w:r>
    </w:p>
    <w:p>
      <w:pPr>
        <w:pStyle w:val="Heading1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CHACABUCO Nº 276 – 2º PISO Tel. Fax 0385 / 4283781</w:t>
      </w:r>
    </w:p>
    <w:p>
      <w:pPr>
        <w:pStyle w:val="Heading1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_________________________________________________________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br w:type="textWrapping" w:clear="all"/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ÓMINA DE INSCRIPT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113/1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nce Fiscales de Instrucción en lo Penal Circunscripción Judicial  Capital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nde More Juan Al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mo Ivana Vane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ce Alfonso Jos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ena Cagnani Mar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ragán Martínez Maria Elizabet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ttoni Maria Crist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vo Suárez Andrea Rom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idoux Santiago Alejand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abajal Natalia 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jas Marta Rox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ores Maria Fabi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álvez Elkin Sebasti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una Maria Gabri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ómez Castañeda Eugenia Cec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ómez Julio Maria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ómez Luís Gabri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zález Ruiz Ana Mar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rostiza Maria El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o Cecilia Verón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zmán Ignacio Agustí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errera Maria Del Pi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gado Maria Alejand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urtado Carlos Francis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rge Cesar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árez Andrea Sus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go Maria Cec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uizamon Erika Merced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ssi Ricardo Francis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cio Olga Jacqueli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ach Norma Li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negro Gust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tes Maria Teresa Emi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ya Pablo Matí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diani Daniel Hum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ejero Maria El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z Silvina 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ña De La Rua José Alber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Ruiz Álva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avedra Natalia Noem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zar Cabezas Ariel Osva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tillán Susana Marc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goifo Marcelo Alejandr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va Martín Gustav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ttar Carrillo Maria Ferna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agüe Álvaro Jav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nni Oscar Rafae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man Sandra Iné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sectPr>
      <w:type w:val="nextPage"/>
      <w:pgSz w:w="12240" w:h="20160"/>
      <w:pgMar w:left="2552" w:right="1701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46:00Z</dcterms:created>
  <dc:creator>.</dc:creator>
  <dc:description/>
  <cp:keywords/>
  <dc:language>en-US</dc:language>
  <cp:lastModifiedBy>megranda</cp:lastModifiedBy>
  <cp:lastPrinted>2016-10-31T11:13:00Z</cp:lastPrinted>
  <dcterms:modified xsi:type="dcterms:W3CDTF">2017-07-19T15:23:00Z</dcterms:modified>
  <cp:revision>5</cp:revision>
  <dc:subject/>
  <dc:title>Santiago del Estero,  once de Agosto de mil novecientos noventa y nueve</dc:title>
</cp:coreProperties>
</file>